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968375" cy="1244600"/>
            <wp:effectExtent l="0" t="0" r="22225" b="22225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68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ghrebinischer Mütterverei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um El Banin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color w:val="000000"/>
          <w:sz w:val="22"/>
          <w:szCs w:val="22"/>
        </w:rPr>
        <w:t xml:space="preserve">Kooperationspartner    </w:t>
      </w:r>
    </w:p>
    <w:p>
      <w:pPr>
        <w:pStyle w:val="Normal"/>
        <w:ind w:left="360" w:hanging="0"/>
        <w:rPr/>
      </w:pPr>
      <w:r>
        <w:rPr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color w:val="000000"/>
        </w:rPr>
        <w:t xml:space="preserve">  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ür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>Kultur &amp; Dialog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>Erziehung &amp; Bildung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>Gesundheit &amp; Pflege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>Soziale Frage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fnahmeantra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iermit beantrage/n ich wir meine / unsere Aufnahme als Mitglied des Vereins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Oum El Banine – Maghrebinischer Mütter Verein“ – Ein Kooperationspartner bei der Förderung von: interkulturellem Dialog, Netzwerk zur Gesundheit und Pflege, Bildung und Weiterbildung, Förderung der jugendlichen Migranten/Innen zur Teilhabe am gesellschaftlichen, kulturellen und politischen Gesch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gliedsbeitr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wachsene </w:t>
        <w:tab/>
        <w:tab/>
        <w:tab/>
        <w:t>60,00 € jährlich bzw. 5,00 € monatlich</w:t>
      </w:r>
    </w:p>
    <w:p>
      <w:pPr>
        <w:pStyle w:val="Normal"/>
        <w:rPr/>
      </w:pPr>
      <w:r>
        <w:rPr>
          <w:b/>
        </w:rPr>
        <w:t xml:space="preserve">Schüler und Studenten </w:t>
        <w:tab/>
        <w:t>36,00 € jährlich bzw. 3,00 € monatl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-Nr. 100486559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Z:         300501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i der Stadtsparkasse Düsseldor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alls gewünscht, kann der Beitrag per Einzugsermächtigung abgebuch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  Ja, ich will es bequem haben. Bitte buchen Sie die Mitgliedsbeiträge per Einzugsermächtig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(en) und Adress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leitzahl:</w:t>
      </w:r>
      <w:r>
        <w:rPr/>
        <w:t xml:space="preserve">                              </w:t>
      </w:r>
      <w:r>
        <w:rPr>
          <w:b/>
        </w:rPr>
        <w:t>Konto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, </w:t>
      </w:r>
      <w:r>
        <w:rPr>
          <w:b/>
        </w:rPr>
        <w:t>den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</w:t>
      </w:r>
      <w:r>
        <w:rPr/>
        <w:tab/>
        <w:tab/>
        <w:tab/>
        <w:tab/>
        <w:tab/>
      </w:r>
      <w:r>
        <w:rPr>
          <w:b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(en) und Adresse(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(Unterschrift/en)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48:00Z</dcterms:created>
  <dc:creator>Z.Daoudi</dc:creator>
  <dc:description/>
  <cp:keywords/>
  <dc:language>en-US</dc:language>
  <cp:lastModifiedBy>ZEE</cp:lastModifiedBy>
  <cp:lastPrinted>2016-09-29T23:43:00Z</cp:lastPrinted>
  <dcterms:modified xsi:type="dcterms:W3CDTF">2016-09-29T21:48:00Z</dcterms:modified>
  <cp:revision>2</cp:revision>
  <dc:subject/>
  <dc:title>Maghrebinischer Mütter Verein</dc:title>
</cp:coreProperties>
</file>