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ghrebinischer Mütterverein</w:t>
      </w:r>
    </w:p>
    <w:p>
      <w:pPr>
        <w:pStyle w:val="Normal"/>
        <w:rPr/>
      </w:pPr>
      <w:r>
        <w:rPr/>
        <w:t>„</w:t>
      </w:r>
      <w:r>
        <w:rPr/>
        <w:t>Oum El Banin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fnahmeantra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Hiermit beantrage/n ich wir meine / unsere Aufnahme als Mitglied des Vereins </w:t>
      </w:r>
    </w:p>
    <w:p>
      <w:pPr>
        <w:pStyle w:val="Normal"/>
        <w:rPr/>
      </w:pPr>
      <w:r>
        <w:rPr/>
        <w:t>“</w:t>
      </w:r>
      <w:r>
        <w:rPr/>
        <w:t>Oum El Banine – Maghrebinischer Mütter Verein“ – Ein Kooperationspartner bei der Förderung von: interkulturellem Dialog, Netzwerk zur Gesundheit und Pflege, Bildung und Weiterbildung, Förderung der jugendlichen Migranten/Innen zur Teilhabe am gesellschaftlichen, kulturellen und politischen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gliedsbeitr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wachsene </w:t>
        <w:tab/>
        <w:tab/>
        <w:tab/>
        <w:t>60,00 € jährlich bzw. 5,00 € monatlich</w:t>
      </w:r>
    </w:p>
    <w:p>
      <w:pPr>
        <w:pStyle w:val="Normal"/>
        <w:rPr/>
      </w:pPr>
      <w:r>
        <w:rPr/>
        <w:t xml:space="preserve">Schüler und Studenten </w:t>
        <w:tab/>
        <w:t xml:space="preserve">36,00 € jährlich bzw. 3,00 € monat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-Nr. 1004865596</w:t>
      </w:r>
    </w:p>
    <w:p>
      <w:pPr>
        <w:pStyle w:val="Normal"/>
        <w:rPr/>
      </w:pPr>
      <w:r>
        <w:rPr/>
        <w:t>BLZ:         30050110</w:t>
      </w:r>
    </w:p>
    <w:p>
      <w:pPr>
        <w:pStyle w:val="Normal"/>
        <w:rPr/>
      </w:pPr>
      <w:r>
        <w:rPr/>
        <w:t>Bei der Stadtsparkasse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gewünscht, kann der Beitrag per Einzugsermächtigung abgebu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Ja, ich will es bequem haben. Bitte buchen Sie die Mitgliedsbeiträge per Einzugsermächt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en) und Adress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leitzahl:                              Konto-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                 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de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</w:t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en) und Adresse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Unterschrift/e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5:00Z</dcterms:created>
  <dc:creator>Z.Daoudi</dc:creator>
  <dc:description/>
  <cp:keywords/>
  <dc:language>en-US</dc:language>
  <cp:lastModifiedBy>Harald</cp:lastModifiedBy>
  <cp:lastPrinted>2007-06-14T11:48:00Z</cp:lastPrinted>
  <dcterms:modified xsi:type="dcterms:W3CDTF">2012-01-24T15:16:00Z</dcterms:modified>
  <cp:revision>2</cp:revision>
  <dc:subject/>
  <dc:title>Maghrebinischer Mütter Verein</dc:title>
</cp:coreProperties>
</file>